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33;&amp;#24102;&amp;#337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33;&amp;#24102;&amp;#337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33;&amp;#24102;&amp;#337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9.html"&gt;http://www.cction.com/report/202202/26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33;&amp;#24102;&amp;#33756;&amp;#35088;&amp;#34299;&amp;#38376;&amp;#65292;&amp;#35088;&amp;#23376;&amp;#32434;&amp;#12289;&amp;#28023;&amp;#24102;&amp;#30446;&amp;#12289;&amp;#32709;&amp;#34299;&amp;#31185;&amp;#12289;&amp;#35033;&amp;#24102;&amp;#33756;&amp;#23646;&amp;#12290;&amp;#23646;&amp;#28023;&amp;#34299;&amp;#31867;&amp;#30340;&amp;#26893;&amp;#29289;&amp;#65292;&amp;#21494;&amp;#32511;&amp;#21576;&amp;#32701;&amp;#29366;&amp;#35010;&amp;#29255;&amp;#65292;&amp;#21494;&amp;#29255;&amp;#36739;&amp;#28023;&amp;#24102;&amp;#34180;&amp;#65292;&amp;#22806;&amp;#24418;&amp;#20687;&amp;#22823;&amp;#30772;&amp;#33909;&amp;#25159;&amp;#65292;&amp;#20063;&amp;#20687;&amp;#35033;&amp;#24102;&amp;#65292;&amp;#25925;&amp;#21462;&amp;#20854;&amp;#21517;&amp;#12290;&amp;#35033;&amp;#24102;&amp;#33756;&amp;#22312;&amp;#25105;&amp;#22269;&amp;#23435;&amp;#20195;&amp;#30340;&amp;#12298;&amp;#26412;&amp;#33609;&amp;#12299;&amp;#19978;&amp;#31216;&amp;#33756;&amp;#33689;&amp;#33625;&amp;#65292;&amp;#38899;&amp;#21464;&amp;#25104;&amp;#35033;&amp;#24102;&amp;#33756;&amp;#12290;&amp;#20998;&amp;#28129;&amp;#24178;&amp;#12289;&amp;#21688;&amp;#24178;&amp;#20004;&amp;#31181;&amp;#12290;&amp;#35033;&amp;#24102;&amp;#33756;&amp;#26159;&amp;#35088;&amp;#34299;&amp;#26893;&amp;#29289;&amp;#28023;&amp;#24102;&amp;#31185;&amp;#30340;&amp;#28023;&amp;#33609;&amp;#65292;&amp;#35465;&amp;#20026;&amp;#28023;&amp;#20013;&amp;#34092;&amp;#33756;&amp;#12290;&amp;#38500;&amp;#33258;&amp;#28982;&amp;#32321;&amp;#27542;&amp;#65292;&amp;#24050;&amp;#24320;&amp;#22987;&amp;#20154;&amp;#24037;&amp;#20859;&amp;#27542;&amp;#12290;&amp;#26053;&amp;#39034;&amp;#33258;&amp;#28982;&amp;#29983;&amp;#38271;&amp;#30340;&amp;#35033;&amp;#24102;&amp;#33756;&amp;#65292;&amp;#30001;&amp;#20110;&amp;#20854;&amp;#22320;&amp;#29702;&amp;#20301;&amp;#32622;&amp;#20248;&amp;#36234;&amp;#65292;&amp;#21697;&amp;#36136;&amp;#26368;&amp;#20339;&amp;#65292;&amp;#31934;&amp;#36873;&amp;#30340;&amp;#35033;&amp;#24102;&amp;#33756;&amp;#20854;&amp;#33829;&amp;#20859;&amp;#21487;&amp;#20197;&amp;#21644;&amp;#34746;&amp;#26059;&amp;#34299;&amp;#23218;&amp;#32654;&amp;#65292;&amp;#34987;&amp;#26085;&amp;#26412;&amp;#31216;&amp;#20854;&amp;#20026;&amp;ldquo;&amp;#22825;&amp;#28982;&amp;#34746;&amp;#26059;&amp;#34299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33;&amp;#24102;&amp;#3375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5033;&amp;#24102;&amp;#33756;&amp;#34892;&amp;#19994;&amp;#24066;&amp;#22330;&amp;#21457;&amp;#23637;&amp;#29615;&amp;#22659;&amp;#12289;&amp;#35033;&amp;#24102;&amp;#33756;&amp;#25972;&amp;#20307;&amp;#36816;&amp;#34892;&amp;#24577;&amp;#21183;&amp;#31561;&amp;#65292;&amp;#25509;&amp;#30528;&amp;#20998;&amp;#26512;&amp;#20102;&amp;#20013;&amp;#22269;&amp;#35033;&amp;#24102;&amp;#33756;&amp;#34892;&amp;#19994;&amp;#24066;&amp;#22330;&amp;#36816;&amp;#34892;&amp;#30340;&amp;#29616;&amp;#29366;&amp;#65292;&amp;#28982;&amp;#21518;&amp;#20171;&amp;#32461;&amp;#20102;&amp;#35033;&amp;#24102;&amp;#33756;&amp;#24066;&amp;#22330;&amp;#31454;&amp;#20105;&amp;#26684;&amp;#23616;&amp;#12290;&amp;#38543;&amp;#21518;&amp;#65292;&amp;#25253;&amp;#21578;&amp;#23545;&amp;#35033;&amp;#24102;&amp;#33756;&amp;#20570;&amp;#20102;&amp;#37325;&amp;#28857;&amp;#20225;&amp;#19994;&amp;#32463;&amp;#33829;&amp;#29366;&amp;#20917;&amp;#20998;&amp;#26512;&amp;#65292;&amp;#26368;&amp;#21518;&amp;#20998;&amp;#26512;&amp;#20102;&amp;#20013;&amp;#22269;&amp;#35033;&amp;#24102;&amp;#33756;&amp;#34892;&amp;#19994;&amp;#21457;&amp;#23637;&amp;#36235;&amp;#21183;&amp;#19982;&amp;#25237;&amp;#36164;&amp;#39044;&amp;#27979;&amp;#12290;&amp;#24744;&amp;#33509;&amp;#24819;&amp;#23545;&amp;#35033;&amp;#24102;&amp;#33756;&amp;#20135;&amp;#19994;&amp;#26377;&amp;#20010;&amp;#31995;&amp;#32479;&amp;#30340;&amp;#20102;&amp;#35299;&amp;#25110;&amp;#32773;&amp;#24819;&amp;#25237;&amp;#36164;&amp;#20013;&amp;#22269;&amp;#35033;&amp;#2410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418.html"&gt;&lt;span style="font-size: small;"&gt;&lt;span style="font-family: Arial;"&gt;&amp;#35033;&amp;#24102;&amp;#3375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5033;&amp;#24102;&amp;#33756;&amp;#20135;&amp;#19994;&amp;#38416;&amp;#36848;&lt;/span&gt;&lt;/span&gt;&lt;/div&gt;&lt;div&gt;&lt;span style="font-size: small;"&gt;&lt;span style="font-family: Arial;"&gt;&amp;#19968;&amp;#12289;&amp;#35033;&amp;#24102;&amp;#33756;&amp;#20998;&amp;#31867;&lt;/span&gt;&lt;/span&gt;&lt;/div&gt;&lt;div&gt;&lt;span style="font-size: small;"&gt;&lt;span style="font-family: Arial;"&gt;&amp;#20108;&amp;#12289;&amp;#29305;&amp;#24449;&amp;#29305;&amp;#24615;&lt;/span&gt;&lt;/span&gt;&lt;/div&gt;&lt;div&gt;&lt;span style="font-size: small;"&gt;&lt;span style="font-family: Arial;"&gt;&amp;#19977;&amp;#12289;&amp;#29983;&amp;#27963;&amp;#21490;&lt;/span&gt;&lt;/span&gt;&lt;/div&gt;&lt;div&gt;&lt;span style="font-size: small;"&gt;&lt;span style="font-family: Arial;"&gt;&amp;#31532;&amp;#20108;&amp;#33410; &amp;#35033;&amp;#24102;&amp;#33756;&amp;#20135;&amp;#19994;&amp;#21151;&amp;#33021;&lt;/span&gt;&lt;/span&gt;&lt;/div&gt;&lt;div&gt;&lt;span style="font-size: small;"&gt;&lt;span style="font-family: Arial;"&gt;&amp;#19968;&amp;#12289;&amp;#35033;&amp;#24102;&amp;#33756;&amp;#20013;&amp;#21547;&amp;#26377;&amp;#25239;&amp;#30284;&amp;#20316;&amp;#29992;&amp;#30340;&amp;#32500;&amp;#29983;&amp;#32032;A&lt;/span&gt;&lt;/span&gt;&lt;/div&gt;&lt;div&gt;&lt;span style="font-size: small;"&gt;&lt;span style="font-family: Arial;"&gt;&amp;#20108;&amp;#12289;&amp;#24066;&amp;#22330;&amp;#36137;&amp;#21334;&amp;#35033;&amp;#24102;&amp;#33756;&amp;#30340;&amp;#21830;&amp;#21697;&amp;#31181;&amp;#31867;&lt;/span&gt;&lt;/span&gt;&lt;/div&gt;&lt;div&gt;&lt;span style="font-size: small;"&gt;&lt;span style="font-family: Arial;"&gt;&amp;#19977;&amp;#12289;&amp;#20351;&amp;#29992;&amp;#26041;&amp;#20415;&amp;#30340;&amp;#29038;&amp;#27832;&amp;#30416;&amp;#28173;&amp;#24178;&amp;#29157;&amp;#35033;&amp;#24102;&amp;#33756;&lt;/span&gt;&lt;/span&gt;&lt;/div&gt;&lt;div&gt;&lt;span style="font-size: small;"&gt;&lt;span style="font-family: Arial;"&gt;&amp;#22235;&amp;#12289;&amp;#20854;&amp;#20182;&amp;#22269;&amp;#23478;&amp;#28023;&amp;#34299;&amp;#30340;&amp;#39135;&amp;#29992;&amp;#26041;&amp;#27861;&lt;/span&gt;&lt;/span&gt;&lt;/div&gt;&lt;div&gt;&lt;span style="font-size: small;"&gt;&lt;span style="font-family: Arial;"&gt;&amp;#20116;&amp;#12289;&amp;#32654;&amp;#21619;&amp;#21644;&amp;#20581;&amp;#24247;&amp;#30340;&amp;#35033;&amp;#24102;&amp;#33756;&amp;#2600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033;&amp;#24102;&amp;#33756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5033;&amp;#24102;&amp;#33756;&amp;#20135;&amp;#19994;&amp;#25919;&amp;#31574;&amp;#29615;&amp;#22659;&amp;#20998;&amp;#26512;&lt;/span&gt;&lt;/span&gt;&lt;/div&gt;&lt;div&gt;&lt;span style="font-size: small;"&gt;&lt;span style="font-family: Arial;"&gt;&amp;#19968;&amp;#12289;&amp;#35033;&amp;#24102;&amp;#33756;&amp;#20135;&amp;#19994;&amp;#25919;&amp;#31574;&amp;#35299;&amp;#35835;&lt;/span&gt;&lt;/span&gt;&lt;/div&gt;&lt;div&gt;&lt;span style="font-size: small;"&gt;&lt;span style="font-family: Arial;"&gt;&amp;#20108;&amp;#12289;&amp;#35033;&amp;#24102;&amp;#3375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5033;&amp;#24102;&amp;#3375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033;&amp;#24102;&amp;#33756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5033;&amp;#24102;&amp;#33756;&amp;#34892;&amp;#19994;&amp;#21457;&amp;#23637;&amp;#27010;&amp;#20917;&lt;/span&gt;&lt;/span&gt;&lt;/div&gt;&lt;div&gt;&lt;span style="font-size: small;"&gt;&lt;span style="font-family: Arial;"&gt;&amp;#19968;&amp;#12289;&amp;#35033;&amp;#24102;&amp;#33756;&amp;#25910;&amp;#33719;&amp;#21152;&amp;#24037;&lt;/span&gt;&lt;/span&gt;&lt;/div&gt;&lt;div&gt;&lt;span style="font-size: small;"&gt;&lt;span style="font-family: Arial;"&gt;&amp;#20108;&amp;#12289;&amp;#35033;&amp;#24102;&amp;#33756;&amp;#21333;&amp;#20493;&amp;#20307;&amp;#20811;&amp;#38534;&amp;#26434;&amp;#20132;&amp;#21697;&amp;#31181;&amp;#36873;&amp;#32946;&amp;#33719;&amp;#36827;&amp;#23637;&lt;/span&gt;&lt;/span&gt;&lt;/div&gt;&lt;div&gt;&lt;span style="font-size: small;"&gt;&lt;span style="font-family: Arial;"&gt;&amp;#19977;&amp;#12289;&amp;#35033;&amp;#24102;&amp;#33756;&amp;#24066;&amp;#22330;&amp;#20215;&amp;#26684;&amp;#20998;&amp;#26512;&lt;/span&gt;&lt;/span&gt;&lt;/div&gt;&lt;div&gt;&lt;span style="font-size: small;"&gt;&lt;span style="font-family: Arial;"&gt;&amp;#31532;&amp;#20108;&amp;#33410; 2019&amp;#24180;&amp;#20013;&amp;#22269;&amp;#35033;&amp;#24102;&amp;#33756;&amp;#20135;&amp;#19994;&amp;#36816;&amp;#34892;&amp;#21160;&amp;#24577;&amp;#20998;&amp;#26512;&lt;/span&gt;&lt;/span&gt;&lt;/div&gt;&lt;div&gt;&lt;span style="font-size: small;"&gt;&lt;span style="font-family: Arial;"&gt;&amp;#19968;&amp;#12289;&amp;#23545;&amp;#30416;&amp;#28173;&amp;#35033;&amp;#24102;&amp;#33756;&amp;#21508;&amp;#29702;&amp;#21270;&amp;#25351;&amp;#26631;&amp;#30340;&amp;#20998;&amp;#26512;&lt;/span&gt;&lt;/span&gt;&lt;/div&gt;&lt;div&gt;&lt;span style="font-size: small;"&gt;&lt;span style="font-family: Arial;"&gt;&amp;#20108;&amp;#12289;&amp;#19990;&amp;#30028;&amp;#35033;&amp;#24102;&amp;#33756;&amp;#24066;&amp;#22330;&amp;#20135;&amp;#19994;&amp;#20998;&amp;#26512;&lt;/span&gt;&lt;/span&gt;&lt;/div&gt;&lt;div&gt;&lt;span style="font-size: small;"&gt;&lt;span style="font-family: Arial;"&gt;&amp;#19977;&amp;#12289;&amp;#26085;&amp;#26412;&amp;#35033;&amp;#24102;&amp;#33756;&amp;#36827;&amp;#21475;&amp;#20998;&amp;#26512;&lt;/span&gt;&lt;/span&gt;&lt;/div&gt;&lt;div&gt;&lt;span style="font-size: small;"&gt;&lt;span style="font-family: Arial;"&gt;&amp;#31532;&amp;#19977;&amp;#33410; 2019&amp;#24180;&amp;#20013;&amp;#22269;&amp;#35033;&amp;#24102;&amp;#3375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033;&amp;#24102;&amp;#3375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5033;&amp;#24102;&amp;#33756;&amp;#20135;&amp;#19994;&amp;#24066;&amp;#22330;&amp;#36816;&amp;#34892;&amp;#32508;&amp;#36848;&lt;/span&gt;&lt;/span&gt;&lt;/div&gt;&lt;div&gt;&lt;span style="font-size: small;"&gt;&lt;span style="font-family: Arial;"&gt;&amp;#19968;&amp;#12289;&amp;#35033;&amp;#24102;&amp;#33756;&amp;#24066;&amp;#22330;&amp;#20379;&amp;#32473;&amp;#20998;&amp;#26512;&lt;/span&gt;&lt;/span&gt;&lt;/div&gt;&lt;div&gt;&lt;span style="font-size: small;"&gt;&lt;span style="font-family: Arial;"&gt;&amp;#20108;&amp;#12289;&amp;#35033;&amp;#24102;&amp;#33756;&amp;#24066;&amp;#22330;&amp;#30408;&amp;#21033;&amp;#20998;&amp;#26512;&lt;/span&gt;&lt;/span&gt;&lt;/div&gt;&lt;div&gt;&lt;span style="font-size: small;"&gt;&lt;span style="font-family: Arial;"&gt;&amp;#19977;&amp;#12289;&amp;#35033;&amp;#24102;&amp;#33756;&amp;#24066;&amp;#22330;&amp;#38656;&amp;#27714;&amp;#29305;&amp;#28857;&amp;#20998;&amp;#26512;&lt;/span&gt;&lt;/span&gt;&lt;/div&gt;&lt;div&gt;&lt;span style="font-size: small;"&gt;&lt;span style="font-family: Arial;"&gt;&amp;#31532;&amp;#20108;&amp;#33410; 2019&amp;#24180;&amp;#22823;&amp;#36830;&amp;#35033;&amp;#24102;&amp;#33756;&amp;#20135;&amp;#19994;&amp;#21160;&amp;#24577;&amp;#20998;&amp;#26512;&lt;/span&gt;&lt;/span&gt;&lt;/div&gt;&lt;div&gt;&lt;span style="font-size: small;"&gt;&lt;span style="font-family: Arial;"&gt;&amp;#19968;&amp;#12289;&amp;#22823;&amp;#36830;&amp;#35033;&amp;#24102;&amp;#33756;&amp;#24320;&amp;#22987;&amp;#25250;&amp;#28393;&amp;#22269;&amp;#20869;&amp;#24066;&amp;#22330;&lt;/span&gt;&lt;/span&gt;&lt;/div&gt;&lt;div&gt;&lt;span style="font-size: small;"&gt;&lt;span style="font-family: Arial;"&gt;&amp;#20108;&amp;#12289;&amp;#22823;&amp;#36830;&amp;#35033;&amp;#24102;&amp;#33756;&amp;#20135;&amp;#20540;&lt;/span&gt;&lt;/span&gt;&lt;/div&gt;&lt;div&gt;&lt;span style="font-size: small;"&gt;&lt;span style="font-family: Arial;"&gt;&amp;#19977;&amp;#12289;&amp;ldquo;&amp;#22823;&amp;#36830;&amp;#35033;&amp;#24102;&amp;#33756;&amp;rdquo;&amp;#31561;&amp;#32435;&amp;#20837;&amp;#21830;&amp;#26631;&amp;#25112;&amp;#30053;&lt;/span&gt;&lt;/span&gt;&lt;/div&gt;&lt;div&gt;&lt;span style="font-size: small;"&gt;&lt;span style="font-family: Arial;"&gt;&amp;#31532;&amp;#19977;&amp;#33410; 2019&amp;#24180;&amp;#20013;&amp;#22269;&amp;#35033;&amp;#24102;&amp;#33756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78;&amp;#30340;&amp;#35033;&amp;#24102;&amp;#337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78;&amp;#30340;&amp;#35033;&amp;#24102;&amp;#337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212203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78;&amp;#30340;&amp;#35033;&amp;#24102;&amp;#337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178;&amp;#30340;&amp;#35033;&amp;#24102;&amp;#337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78;&amp;#30340;&amp;#35033;&amp;#24102;&amp;#337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92;&amp;#30340;&amp;#35033;&amp;#24102;&amp;#337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30340;&amp;#35033;&amp;#24102;&amp;#337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212203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30340;&amp;#35033;&amp;#24102;&amp;#337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30340;&amp;#35033;&amp;#24102;&amp;#337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30340;&amp;#35033;&amp;#24102;&amp;#337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5-2019&lt;/b&gt;&lt;b&gt;&amp;#24180;&amp;#20013;&amp;#22269;&amp;#20919;&amp;#12289;&amp;#20923;&amp;#30340;&amp;#35033;&amp;#24102;&amp;#337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919;&amp;#12289;&amp;#20923;&amp;#30340;&amp;#35033;&amp;#24102;&amp;#337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212203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19;&amp;#12289;&amp;#20923;&amp;#30340;&amp;#35033;&amp;#24102;&amp;#337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19;&amp;#12289;&amp;#20923;&amp;#30340;&amp;#35033;&amp;#24102;&amp;#337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19;&amp;#12289;&amp;#20923;&amp;#30340;&amp;#35033;&amp;#24102;&amp;#337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0135;&amp;#21697;&amp;#24178;&amp;#33100;&amp;#21046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0135;&amp;#21697;&amp;#24178;&amp;#33100;&amp;#2104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700;&amp;#20135;&amp;#21697;&amp;#24178;&amp;#33100;&amp;#2104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0135;&amp;#21697;&amp;#24178;&amp;#33100;&amp;#2104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0135;&amp;#21697;&amp;#24178;&amp;#33100;&amp;#2104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00;&amp;#20135;&amp;#21697;&amp;#24178;&amp;#33100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033;&amp;#24102;&amp;#3375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033;&amp;#24102;&amp;#33756;&amp;#20135;&amp;#19994;&amp;#31454;&amp;#20105;&amp;#29616;&amp;#29366;&amp;#20998;&amp;#26512;&lt;/span&gt;&lt;/span&gt;&lt;/div&gt;&lt;div&gt;&lt;span style="font-size: small;"&gt;&lt;span style="font-family: Arial;"&gt;&amp;#19968;&amp;#12289;&amp;#35033;&amp;#24102;&amp;#33756;&amp;#31454;&amp;#20105;&amp;#21147;&amp;#20998;&amp;#26512;&lt;/span&gt;&lt;/span&gt;&lt;/div&gt;&lt;div&gt;&lt;span style="font-size: small;"&gt;&lt;span style="font-family: Arial;"&gt;&amp;#20108;&amp;#12289;&amp;#35033;&amp;#24102;&amp;#33756;&amp;#31181;&amp;#26893;&amp;#25216;&amp;#26415;&amp;#31454;&amp;#20105;&amp;#20998;&amp;#26512;&lt;/span&gt;&lt;/span&gt;&lt;/div&gt;&lt;div&gt;&lt;span style="font-size: small;"&gt;&lt;span style="font-family: Arial;"&gt;&amp;#19977;&amp;#12289;&amp;#35033;&amp;#24102;&amp;#3375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5033;&amp;#24102;&amp;#33756;&amp;#20135;&amp;#19994;&amp;#38598;&amp;#20013;&amp;#24230;&amp;#20998;&amp;#26512;&lt;/span&gt;&lt;/span&gt;&lt;/div&gt;&lt;div&gt;&lt;span style="font-size: small;"&gt;&lt;span style="font-family: Arial;"&gt;&amp;#19968;&amp;#12289;&amp;#35033;&amp;#24102;&amp;#33756;&amp;#24066;&amp;#22330;&amp;#38598;&amp;#20013;&amp;#24230;&amp;#20998;&amp;#26512;&lt;/span&gt;&lt;/span&gt;&lt;/div&gt;&lt;div&gt;&lt;span style="font-size: small;"&gt;&lt;span style="font-family: Arial;"&gt;&amp;#20108;&amp;#12289;&amp;#35033;&amp;#24102;&amp;#33756;&amp;#20225;&amp;#19994;&amp;#38598;&amp;#20013;&amp;#24230;&amp;#20998;&amp;#26512;&lt;/span&gt;&lt;/span&gt;&lt;/div&gt;&lt;div&gt;&lt;span style="font-size: small;"&gt;&lt;span style="font-family: Arial;"&gt;&amp;#31532;&amp;#19977;&amp;#33410; 2022-2028&amp;#24180;&amp;#25552;&amp;#39640;&amp;#35033;&amp;#24102;&amp;#3375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33;&amp;#24102;&amp;#33756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635;&amp;#25104;&amp;#20154;&amp;#21644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702;&amp;#30740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2826;&amp;#24179;&amp;#27915;&amp;#28023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40857;&amp;#26124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29702;&amp;#30740;&amp;#29595;&amp;#40065;&amp;#217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3;&amp;#36830;&amp;#22826;&amp;#300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0806;&amp;#28023;&amp;#27700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3;&amp;#36830;&amp;#26032;&amp;#22823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3;&amp;#36830;&amp;#27700;&amp;#20135;&amp;#20859;&amp;#275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3;&amp;#36830;&amp;#32463;&amp;#27982;&amp;#25216;&amp;#26415;&amp;#24320;&amp;#21457;&amp;#21306;&amp;#31119;&amp;#36130;&amp;#20859;&amp;#27542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33;&amp;#24102;&amp;#3375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5033;&amp;#24102;&amp;#3375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35033;&amp;#24102;&amp;#3375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33;&amp;#24102;&amp;#33756;&amp;#20135;&amp;#19994;&amp;#36816;&amp;#34892;&amp;#36235;&amp;#21183;&amp;#21450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5033;&amp;#24102;&amp;#33756;&amp;#20135;&amp;#19994;&amp;#36816;&amp;#34892;&amp;#36235;&amp;#21183;&amp;#20998;&amp;#26512;&lt;/span&gt;&lt;/span&gt;&lt;/div&gt;&lt;div&gt;&lt;span style="font-size: small;"&gt;&lt;span style="font-family: Arial;"&gt;&amp;#19968;&amp;#12289;&amp;#35033;&amp;#24102;&amp;#33756;&amp;#20215;&amp;#26684;&amp;#39044;&amp;#27979;&lt;/span&gt;&lt;/span&gt;&lt;/div&gt;&lt;div&gt;&lt;span style="font-size: small;"&gt;&lt;span style="font-family: Arial;"&gt;&amp;#20108;&amp;#12289;&amp;#35033;&amp;#24102;&amp;#33756;&amp;#25216;&amp;#26415;&amp;#21457;&amp;#23637;&amp;#26041;&amp;#21521;&lt;/span&gt;&lt;/span&gt;&lt;/div&gt;&lt;div&gt;&lt;span style="font-size: small;"&gt;&lt;span style="font-family: Arial;"&gt;&amp;#19977;&amp;#12289;&amp;#27700;&amp;#20135;&amp;#21697;&amp;#24178;&amp;#33100;&amp;#21046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35033;&amp;#24102;&amp;#33756;&amp;#20135;&amp;#19994;&amp;#21457;&amp;#23637;&amp;#24066;&amp;#22330;&amp;#39044;&amp;#27979;&amp;#20998;&amp;#26512;&lt;/span&gt;&lt;/span&gt;&lt;/div&gt;&lt;div&gt;&lt;span style="font-size: small;"&gt;&lt;span style="font-family: Arial;"&gt;&amp;#19968;&amp;#12289;&amp;#35033;&amp;#24102;&amp;#33756;&amp;#20379;&amp;#32473;&amp;#39044;&amp;#27979;&amp;#20998;&amp;#26512;&lt;/span&gt;&lt;/span&gt;&lt;/div&gt;&lt;div&gt;&lt;span style="font-size: small;"&gt;&lt;span style="font-family: Arial;"&gt;&amp;#20108;&amp;#12289;&amp;#35033;&amp;#24102;&amp;#33756;&amp;#24066;&amp;#22330;&amp;#38656;&amp;#27714;&amp;#39044;&amp;#27979;&amp;#20998;&amp;#26512;&lt;/span&gt;&lt;/span&gt;&lt;/div&gt;&lt;div&gt;&lt;span style="font-size: small;"&gt;&lt;span style="font-family: Arial;"&gt;&amp;#19977;&amp;#12289;&amp;#35033;&amp;#24102;&amp;#3375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5033;&amp;#24102;&amp;#33756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4178;&amp;#30340;&amp;#35033;&amp;#24102;&amp;#33756;&amp;#36827;&amp;#21475;&amp;#25968;&amp;#37327;&amp;#20998;&amp;#26512;&lt;/span&gt;&lt;/span&gt;&lt;/div&gt;&lt;div&gt;&lt;span style="font-size: small;"&gt;&lt;span style="font-family: Arial;"&gt;&amp;#22270;&amp;#34920; 2015-2019&amp;#24180;&amp;#20013;&amp;#22269;&amp;#24178;&amp;#30340;&amp;#35033;&amp;#24102;&amp;#33756;&amp;#36827;&amp;#21475;&amp;#37329;&amp;#39069;&amp;#20998;&amp;#26512;&lt;/span&gt;&lt;/span&gt;&lt;/div&gt;&lt;div&gt;&lt;span style="font-size: small;"&gt;&lt;span style="font-family: Arial;"&gt;&amp;#22270;&amp;#34920; 2015-2019&amp;#24180;&amp;#20013;&amp;#22269;&amp;#24178;&amp;#30340;&amp;#35033;&amp;#24102;&amp;#33756;&amp;#20986;&amp;#21475;&amp;#25968;&amp;#37327;&amp;#20998;&amp;#26512;&lt;/span&gt;&lt;/span&gt;&lt;/div&gt;&lt;div&gt;&lt;span style="font-size: small;"&gt;&lt;span style="font-family: Arial;"&gt;&amp;#22270;&amp;#34920; 2015-2019&amp;#24180;&amp;#20013;&amp;#22269;&amp;#24178;&amp;#30340;&amp;#35033;&amp;#24102;&amp;#33756;&amp;#20986;&amp;#21475;&amp;#37329;&amp;#39069;&amp;#20998;&amp;#26512;&lt;/span&gt;&lt;/span&gt;&lt;/div&gt;&lt;div&gt;&lt;span style="font-size: small;"&gt;&lt;span style="font-family: Arial;"&gt;&amp;#22270;&amp;#34920; 2015-2019&amp;#24180;&amp;#20013;&amp;#22269;&amp;#24178;&amp;#30340;&amp;#35033;&amp;#24102;&amp;#33756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4178;&amp;#30340;&amp;#35033;&amp;#24102;&amp;#33756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4178;&amp;#30340;&amp;#35033;&amp;#24102;&amp;#33756;&amp;#20986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40092;&amp;#30340;&amp;#35033;&amp;#24102;&amp;#33756;&amp;#36827;&amp;#21475;&amp;#25968;&amp;#37327;&amp;#20998;&amp;#26512;&lt;/span&gt;&lt;/span&gt;&lt;/div&gt;&lt;div&gt;&lt;span style="font-size: small;"&gt;&lt;span style="font-family: Arial;"&gt;&amp;#22270;&amp;#34920; 2015-2019&amp;#24180;&amp;#20013;&amp;#22269;&amp;#40092;&amp;#30340;&amp;#35033;&amp;#24102;&amp;#33756;&amp;#36827;&amp;#21475;&amp;#37329;&amp;#39069;&amp;#20998;&amp;#26512;&lt;/span&gt;&lt;/span&gt;&lt;/div&gt;&lt;div&gt;&lt;span style="font-size: small;"&gt;&lt;span style="font-family: Arial;"&gt;&amp;#22270;&amp;#34920; 2015-2019&amp;#24180;&amp;#20013;&amp;#22269;&amp;#40092;&amp;#30340;&amp;#35033;&amp;#24102;&amp;#33756;&amp;#20986;&amp;#21475;&amp;#25968;&amp;#37327;&amp;#20998;&amp;#26512;&lt;/span&gt;&lt;/span&gt;&lt;/div&gt;&lt;div&gt;&lt;span style="font-size: small;"&gt;&lt;span style="font-family: Arial;"&gt;&amp;#22270;&amp;#34920; 2015-2019&amp;#24180;&amp;#20013;&amp;#22269;&amp;#40092;&amp;#30340;&amp;#35033;&amp;#24102;&amp;#33756;&amp;#20986;&amp;#21475;&amp;#37329;&amp;#39069;&amp;#20998;&amp;#26512;&lt;/span&gt;&lt;/span&gt;&lt;/div&gt;&lt;div&gt;&lt;span style="font-size: small;"&gt;&lt;span style="font-family: Arial;"&gt;&amp;#22270;&amp;#34920; 2015-2019&amp;#24180;&amp;#20013;&amp;#22269;&amp;#40092;&amp;#30340;&amp;#35033;&amp;#24102;&amp;#33756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40092;&amp;#30340;&amp;#35033;&amp;#24102;&amp;#33756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40092;&amp;#30340;&amp;#35033;&amp;#24102;&amp;#33756;&amp;#20986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0919;&amp;#12289;&amp;#20923;&amp;#30340;&amp;#35033;&amp;#24102;&amp;#33756;&amp;#36827;&amp;#21475;&amp;#25968;&amp;#37327;&amp;#20998;&amp;#26512;&lt;/span&gt;&lt;/span&gt;&lt;/div&gt;&lt;div&gt;&lt;span style="font-size: small;"&gt;&lt;span style="font-family: Arial;"&gt;&amp;#22270;&amp;#34920; 2015-2019&amp;#24180;&amp;#20013;&amp;#22269;&amp;#20919;&amp;#12289;&amp;#20923;&amp;#30340;&amp;#35033;&amp;#24102;&amp;#33756;&amp;#36827;&amp;#21475;&amp;#37329;&amp;#39069;&amp;#20998;&amp;#26512;&lt;/span&gt;&lt;/span&gt;&lt;/div&gt;&lt;div&gt;&lt;span style="font-size: small;"&gt;&lt;span style="font-family: Arial;"&gt;&amp;#22270;&amp;#34920; 2015-2019&amp;#24180;&amp;#20013;&amp;#22269;&amp;#20919;&amp;#12289;&amp;#20923;&amp;#30340;&amp;#35033;&amp;#24102;&amp;#33756;&amp;#20986;&amp;#21475;&amp;#25968;&amp;#37327;&amp;#20998;&amp;#26512;&lt;/span&gt;&lt;/span&gt;&lt;/div&gt;&lt;div&gt;&lt;span style="font-size: small;"&gt;&lt;span style="font-family: Arial;"&gt;&amp;#22270;&amp;#34920; 2015-2019&amp;#24180;&amp;#20013;&amp;#22269;&amp;#20919;&amp;#12289;&amp;#20923;&amp;#30340;&amp;#35033;&amp;#24102;&amp;#33756;&amp;#20986;&amp;#21475;&amp;#37329;&amp;#39069;&amp;#20998;&amp;#26512;&lt;/span&gt;&lt;/span&gt;&lt;/div&gt;&lt;div&gt;&lt;span style="font-size: small;"&gt;&lt;span style="font-family: Arial;"&gt;&amp;#22270;&amp;#34920; 2015-2019&amp;#24180;&amp;#20013;&amp;#22269;&amp;#20919;&amp;#12289;&amp;#20923;&amp;#30340;&amp;#35033;&amp;#24102;&amp;#33756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0919;&amp;#12289;&amp;#20923;&amp;#30340;&amp;#35033;&amp;#24102;&amp;#33756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0919;&amp;#12289;&amp;#20923;&amp;#30340;&amp;#35033;&amp;#24102;&amp;#3375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9.html"&gt;http://www.cction.com/report/202202/26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